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s-ES_tradnl"/>
        </w:rPr>
      </w:pPr>
      <w:r>
        <w:rPr>
          <w:rFonts w:cs="Arial" w:ascii="Arial" w:hAnsi="Arial"/>
          <w:lang w:val="es-ES_tradnl"/>
        </w:rPr>
        <w:t>Pronombres: 'Se' impersonal y pasivo</w:t>
      </w:r>
    </w:p>
    <w:p>
      <w:pPr>
        <w:pStyle w:val="NormalWeb"/>
        <w:ind w:left="-1440" w:right="-1260" w:hanging="0"/>
        <w:rPr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strucciones:</w:t>
      </w:r>
      <w:r>
        <w:rPr>
          <w:rFonts w:cs="Arial" w:ascii="Arial" w:hAnsi="Arial"/>
          <w:sz w:val="20"/>
          <w:szCs w:val="20"/>
          <w:lang w:val="es-ES_tradnl"/>
        </w:rPr>
        <w:t xml:space="preserve"> Construya oraciones utilizando el 'se' impersonal o pasivo. Conjugue el verbo en el presente de indicativo.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 (Decir) que todos los aviones de Iberia son grandes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 (Comentar) que los pilotos de Avianca tienen mucha experiencia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 Todos los años (aumentar) la matrícula en IU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. En México (poder) conseguir buen tequila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5. En la aerolínea (insistir) en dar buen servicio al cliente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6. (Rogar) a los pasajeros que tengan su pasaporte a mano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7. En ese lugar no (poder) pagar con tarjetas de crédito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__________________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8. Nunca (comentar) sobre la comida del avión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9. Siempre (estar) demorado si (salir) muy tarde de la casa. </w:t>
      </w:r>
    </w:p>
    <w:p>
      <w:pPr>
        <w:pStyle w:val="NormalWeb"/>
        <w:ind w:right="-1260" w:hanging="0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_____________________________________________________________________________________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0. En Puerto Rico nunca (llegar) temprano a una fiesta. </w:t>
      </w:r>
    </w:p>
    <w:p>
      <w:pPr>
        <w:pStyle w:val="NormalWeb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nombres: 'Se' impersonal y pasiv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rPr>
          <w:lang w:val="es-ES_tradnl"/>
        </w:rPr>
      </w:pPr>
      <w:r>
        <w:rPr>
          <w:lang w:val="es-ES_tradnl"/>
        </w:rPr>
        <w:t> 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 Se dice que todos los aviones de Iberia son grandes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 Se comenta que los pilotos de Avianca tienen mucha experiencia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 Todos los años se aumenta la matrícula en IU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. En México se puede conseguir buen tequila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5. En la aerolínea se insiste en dar buen servicio al cliente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6. Se ruega a los pasajeros que tengan su pasaporte a mano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7. En ese lugar no se puede pagar con tarjetas de crédito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8. Nunca se comenta sobre la comida del avión.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9. Siempre se está demorado si se sale muy tarde de la casa. </w:t>
      </w:r>
    </w:p>
    <w:p>
      <w:pPr>
        <w:pStyle w:val="NormalWeb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0. En Puerto Rico nunca se llega temprano a una fiesta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33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6:00Z</dcterms:created>
  <dc:creator>catwood</dc:creator>
  <dc:description/>
  <cp:keywords/>
  <dc:language>en-US</dc:language>
  <cp:lastModifiedBy>catwood</cp:lastModifiedBy>
  <dcterms:modified xsi:type="dcterms:W3CDTF">2004-11-15T15:56:00Z</dcterms:modified>
  <cp:revision>1</cp:revision>
  <dc:subject/>
  <dc:title>Pronombres: 'Se' impersonal y pasivo</dc:title>
</cp:coreProperties>
</file>